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влечении и расходовании внебюджетных средств, поступивших в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БОУ «Школа №85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5</w:t>
      </w:r>
      <w:r>
        <w:rPr/>
        <w:t xml:space="preserve"> году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268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внебюджетных средств на 01.01.201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 131, 35 руб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лучено внебюджетных средств в 2015 год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 169, 19 руб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юридических лиц (указать наименование организации и форму поступления средств – грант, благотворительная помощь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оказания плат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 169, 19 руб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источники доходов (указать как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внебюджетных средств в 2015 году,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работная плата с начисл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 495, 54 руб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е выплаты (суточ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луги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анспорт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мунальные услуги (тепл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000 руб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имущества (укрепление материальной базы) (указываются виды закупок и затра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000 руб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иобретение школьной мебели (шкафы,  учит. столы)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чие услуги (работы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взн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обору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продуктов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медика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чие расх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00 руб.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канц.и хоз.товаров)</w:t>
              <w:tab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таток средств на 01.01.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605 ру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Директор         </w:t>
        <w:tab/>
        <w:tab/>
        <w:tab/>
        <w:t>Р.Р.Хайбул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30:00Z</dcterms:created>
  <dc:creator>admin</dc:creator>
  <dc:description/>
  <cp:keywords/>
  <dc:language>en-US</dc:language>
  <cp:lastModifiedBy>Директор</cp:lastModifiedBy>
  <cp:lastPrinted>2016-08-11T11:16:00Z</cp:lastPrinted>
  <dcterms:modified xsi:type="dcterms:W3CDTF">2016-08-12T08:30:00Z</dcterms:modified>
  <cp:revision>2</cp:revision>
  <dc:subject/>
  <dc:title/>
</cp:coreProperties>
</file>